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lang w:val="en-US" w:eastAsia="en-US"/>
        </w:rPr>
      </w:pPr>
      <w:r>
        <w:rPr>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4.8pt;width:45.75pt;height:38.25pt;mso-wrap-distance-left:9.05pt;mso-wrap-distance-right:9.05pt;mso-position-horizontal-relative:text;mso-position-vertical-relative:text" filled="f" o:ole="">
            <v:imagedata r:id="rId3" o:title=""/>
          </v:shape>
          <o:OLEObject Type="Embed" ProgID="" ShapeID="ole_rId2" DrawAspect="Content" ObjectID="_2026490483" r:id="rId2"/>
        </w:object>
      </w:r>
    </w:p>
    <w:p>
      <w:pPr>
        <w:pStyle w:val="Heading1"/>
        <w:spacing w:lineRule="exact" w:line="440"/>
        <w:rPr/>
      </w:pPr>
      <w:r>
        <w:rPr/>
        <w:t>ORDINANCE 2009-387</w:t>
      </w:r>
    </w:p>
    <w:p>
      <w:pPr>
        <w:pStyle w:val="BlockText"/>
        <w:spacing w:lineRule="exact" w:line="440"/>
        <w:rPr/>
      </w:pPr>
      <w:r>
        <w:rPr/>
        <w:t xml:space="preserve">AN ORDINANCE </w:t>
      </w:r>
      <w:r>
        <w:rPr>
          <w:rFonts w:cs="Courier New"/>
          <w:color w:val="000000"/>
        </w:rPr>
        <w:t>CONFIRMING AND RATIFYING THE CLOSURE, ABANDONMENT AND/OR DISCLAIMER OF PORTIONS OF MCKENNA DRIVE (A 100-FOOT RIGHT-OF-WAY LYING IN SECTION 25, TOWNSHIP 1 SOUTH, RANGE 28 EAST, DUVAL COUNTY, FLORIDA), BEING THE SAME PORTIONS THEREOF PREVIOUSLY CLOSED, ABANDONED AND/OR DISCLAIMED BY CITY ORDINANCES 78-269-104, 83-807-424 AND 89-1137-560, AT THE REQUEST OF FGI PROPERTY HOLDING COMPANY, LLC, A DELAWARE LIMITED LIABILITY COMPANY, FOR THE PURPOSE OF CLEARING THE TITLE TO THE PORTIONS THEREOF CLOSED AND ABANDONED BY SAID ORDINANCES, WHICH, AT THE TIMES OF THE PRIOR CLOSURES AND ABANDONMENT, WERE RIGHTS-OF-WAY OWNED BY THE STATE OF FLORIDA AND NOT THE CITY; RESERVING A 50-FOOT EASEMENT FOR UTILITIES;</w:t>
      </w:r>
      <w:r>
        <w:rPr/>
        <w:t xml:space="preserve">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onfirmation and Ratification of Closure, Abandonment and Disclaimer. </w:t>
      </w:r>
      <w:r>
        <w:rPr/>
        <w:t xml:space="preserve"> There </w:t>
      </w:r>
      <w:r>
        <w:rPr>
          <w:rFonts w:cs="Courier New"/>
          <w:color w:val="000000"/>
        </w:rPr>
        <w:t>are hereby ratified and confirmed the closure, abandonment and/or disclaimer as rights-of-way of</w:t>
      </w:r>
      <w:r>
        <w:rPr/>
        <w:t xml:space="preserve"> those portions of McKenna Drive, </w:t>
      </w:r>
      <w:r>
        <w:rPr>
          <w:rFonts w:cs="Courier New"/>
          <w:color w:val="000000"/>
        </w:rPr>
        <w:t xml:space="preserve">as more particularly described on </w:t>
      </w:r>
      <w:r>
        <w:rPr>
          <w:rFonts w:cs="Courier New"/>
          <w:b/>
          <w:color w:val="000000"/>
        </w:rPr>
        <w:t xml:space="preserve">Exhibit 1, </w:t>
      </w:r>
      <w:r>
        <w:rPr>
          <w:rFonts w:cs="Courier New"/>
          <w:color w:val="000000"/>
        </w:rPr>
        <w:t>attached hereto and incorporated herein by this reference,</w:t>
      </w:r>
      <w:r>
        <w:rPr/>
        <w:t xml:space="preserve"> </w:t>
      </w:r>
      <w:r>
        <w:rPr>
          <w:rFonts w:cs="Courier New"/>
          <w:color w:val="000000"/>
        </w:rPr>
        <w:t>as were previously closed, abandoned and/or disclaimed by Ordinances 78-269-104, 83-807-424 and 89-1137-560 (collectively, the "Prior Ordinances"), at the request of FGI Property Holding Company, LLC; provided, however, that there is hereby reserved unto the City of Jacksonville a perpetual unobstructed easement on, over, across, under and through the northerly and northeasterly fifty (50) feet of those portions of McKenna Drive described herein, for all utilities, including, but not limited to, water, sewer, electric and drainage.</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 xml:space="preserve">The purpose of this ordinance is to </w:t>
      </w:r>
      <w:r>
        <w:rPr>
          <w:rFonts w:cs="Courier New"/>
          <w:color w:val="000000"/>
        </w:rPr>
        <w:t>ratify and confirm the prior closures of those portions of McKenna Drive described herein as included in the Prior Ordinances.  At the time of the prior closures, the State of Florida and the City thought that the portions of McKenna Drive included in the Prior Ordinances were City rights-of-way with the City and the State of Florida treating such portions as being owned, controlled and operated by the City.  However, at that time, such portions were arguably State of Florida rights-of-way, as the Map of Transfer of such portions had inadvertently not been recorded.  The Florida Department of Transportation has confirmed its intent to transfer the portions to the City at the time of the prior closures and has recently recorded its Right-of-Way Map of Transfer in Road Map Book E, page 164, public records of Duval County, Florida.  The transfer of the rights-of-way to the City after they had been closed by the Prior Ordinances created doubt regarding the effectiveness of the Prior Ordinances and impaired the title of FGI Property Holding Company, LLC.</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____/s/ Jeffrey D. Smith</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effrey D. Smith</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53:00Z</dcterms:created>
  <dc:creator>DianneS</dc:creator>
  <dc:description/>
  <cp:keywords/>
  <dc:language>en-US</dc:language>
  <cp:lastModifiedBy> </cp:lastModifiedBy>
  <cp:lastPrinted>2009-04-30T15:11:00Z</cp:lastPrinted>
  <dcterms:modified xsi:type="dcterms:W3CDTF">2009-05-15T12:23:00Z</dcterms:modified>
  <cp:revision>5</cp:revision>
  <dc:subject/>
  <dc:title>Introduced by the Council Member _________________:</dc:title>
</cp:coreProperties>
</file>